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тартов областного первенства 10 – 14 октя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 – 1, ВП – 2</w:t>
      </w:r>
    </w:p>
    <w:p>
      <w:pPr>
        <w:pStyle w:val="Normal"/>
        <w:rPr/>
      </w:pPr>
      <w:r>
        <w:rPr>
          <w:sz w:val="28"/>
          <w:szCs w:val="28"/>
        </w:rPr>
        <w:t xml:space="preserve">10 октября 2022 </w:t>
      </w:r>
      <w:r>
        <w:rPr/>
        <w:t>года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4"/>
        <w:gridCol w:w="7520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им. «Видяева» Ко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Смена» Ко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Надежда» Ко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Северная застава» Ко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Доз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11 октября 2022 г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6"/>
        <w:gridCol w:w="7661"/>
        <w:gridCol w:w="9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К «Бумеранг» Жигулёвс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Витязь» с. Бор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Борская крепость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«Авангар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Патриот» ЦДТ «Металлург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12 октября 2022</w:t>
      </w:r>
      <w:r>
        <w:rPr/>
        <w:t xml:space="preserve"> г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6"/>
        <w:gridCol w:w="7461"/>
        <w:gridCol w:w="9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Отчизн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Каскад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Ю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Патриот» ПГ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Элит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Сокол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 «Спа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13 октября 2022</w:t>
      </w:r>
      <w:r>
        <w:rPr/>
        <w:t xml:space="preserve"> г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1"/>
        <w:gridCol w:w="7103"/>
        <w:gridCol w:w="1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Кин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Военный водител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Десан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армейский отряд «Гвард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Гвард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О «Творчест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Звёздный десан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14 октября 2022 г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0"/>
        <w:gridCol w:w="7107"/>
        <w:gridCol w:w="107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К «Маяк» Сызран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 «Щит» Сызран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пашный бой» ДД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елковое дело» ДД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яз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 «Авангард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 «Подвиг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6:00Z</dcterms:created>
  <dc:creator>ларра</dc:creator>
  <dc:description/>
  <cp:keywords/>
  <dc:language>en-US</dc:language>
  <cp:lastModifiedBy>пкПатриот</cp:lastModifiedBy>
  <cp:lastPrinted>2019-02-22T15:00:00Z</cp:lastPrinted>
  <dcterms:modified xsi:type="dcterms:W3CDTF">2022-10-06T19:35:00Z</dcterms:modified>
  <cp:revision>178</cp:revision>
  <dc:subject/>
  <dc:title/>
</cp:coreProperties>
</file>